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0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щеобразовательных организац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должности «педагог-психолог»  </w:t>
      </w:r>
    </w:p>
    <w:tbl>
      <w:tblPr>
        <w:tblW w:w="1516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7"/>
        <w:gridCol w:w="2360"/>
        <w:gridCol w:w="1987"/>
        <w:gridCol w:w="1877"/>
        <w:gridCol w:w="1987"/>
        <w:gridCol w:w="1987"/>
        <w:gridCol w:w="199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оциально-психологической адаптации учащихся 1-х, 5-х классов к обучению в новых условиях. Диагностика личностного развития. Диагностика безопасности образовательной среды (Требования ФГОС). Приоритетные исследования - в соответствии с ФГОС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диагностики, представленные в таблицах, диаграммах с указанием методик,  подтверждаемые подписью директор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гностические данные не представлен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ие данные подтверждаются справкой директора с указанием только динамики в % без указания методик и предоставления результатов в диаграммах, таблиц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аптации учащихся 1,5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адаптации учащихся 1,5 классов. Результаты диагностики личностного развития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адаптации учащихся 1,5 классов. Результаты диагностики личностного развития учащихся. Диагностика безопасности образовательной сре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е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инновационной или (до 01.09.2013 г.-  экспериментальной деятельности), в работе стажировочных площадо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част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, всероссийском уров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нуждающихся в психологической помощи с указанием цели, программ, методик оценки результативности числа учащихся,  количества час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коррекционной работы, представленные в таблицах, диаграммах с указанием методик,  подтверждаемые подписью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онная работа 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-45% детей с положительной динам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-54% детей с положительной динам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-64% детей с положительной динамикой и устойчивыми результатами коррекционно - развивающе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-75%- детей с положительной динами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стойчивыми результатами коррекционно -          развивающе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лективных, профориентационных  к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х клуб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ружков психологической направленности и т.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равка руководителя образовательной организации, отражающая реализуемые программы и результаты работы по программам, приказ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еализ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ует программы по  1 пози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ует программы по 2 позиц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ует программы по 3-м  и более позициям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вержденных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,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публикаций)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личие авторских 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е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; проведение открытых уроков, мастер-классов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сивное учас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туплен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  на регион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  на всероссийском уровне</w:t>
            </w:r>
          </w:p>
        </w:tc>
      </w:tr>
      <w:tr>
        <w:trPr>
          <w:trHeight w:val="3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в муниципальных, региональных или всероссийских  мероприятиях более 1 выступления  +1 балл дополнительно (но не более 3 баллов)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активность педагога: участие в экспертных комиссиях, творческих группах, в жюри профессиональных конкурсов; аттестационных комиссий, работа в ПМПК и консилиумах; сопровождение педагогической практики студен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ы, выпис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, всероссийском уровне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профессиональным объеди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управления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уча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 консультативным пунктом для педагог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 «Школой молодого специалиста», творческой группой муниципального уров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 ГМО, РМО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оты, благодарности, выписки из приказов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заочны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в конкурсах  образовательной организации, участие в конкурсах муницип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конкурсах муниципального уровня, участие в региональных конкурс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ы и призовые места в конкурсах регионального уровня. Участие в конкурсах  всероссийского уровня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7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содержанием деятельности  не менее 5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24:00Z</dcterms:created>
  <dc:creator>Admin</dc:creator>
  <dc:description/>
  <cp:keywords/>
  <dc:language>en-US</dc:language>
  <cp:lastModifiedBy>Administrator</cp:lastModifiedBy>
  <cp:lastPrinted>2016-02-02T14:04:00Z</cp:lastPrinted>
  <dcterms:modified xsi:type="dcterms:W3CDTF">2016-04-13T13:28:00Z</dcterms:modified>
  <cp:revision>39</cp:revision>
  <dc:subject/>
  <dc:title>Приложение №     к приказу</dc:title>
</cp:coreProperties>
</file>