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53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департамента  образования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 Владимирской области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«29» февраля 2016 г.  № 14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Style17"/>
        <w:spacing w:before="0" w:after="0"/>
        <w:ind w:firstLine="709"/>
        <w:jc w:val="center"/>
        <w:rPr/>
      </w:pPr>
      <w:r>
        <w:rPr/>
        <w:t>Основания для</w:t>
      </w:r>
      <w:r>
        <w:rPr>
          <w:sz w:val="28"/>
          <w:szCs w:val="28"/>
        </w:rPr>
        <w:t xml:space="preserve"> </w:t>
      </w:r>
      <w:r>
        <w:rPr/>
        <w:t xml:space="preserve">установления педагогическим работникам </w:t>
      </w:r>
      <w:r>
        <w:rPr>
          <w:b/>
        </w:rPr>
        <w:t>высшей квалификационной категории</w:t>
      </w:r>
      <w:r>
        <w:rPr/>
        <w:t xml:space="preserve"> при проведении аттестации </w:t>
      </w:r>
    </w:p>
    <w:p>
      <w:pPr>
        <w:pStyle w:val="Style17"/>
        <w:spacing w:before="0" w:after="0"/>
        <w:ind w:firstLine="709"/>
        <w:jc w:val="center"/>
        <w:rPr/>
      </w:pPr>
      <w:r>
        <w:rPr/>
        <w:t>на квалификационные категории педагогических работников образовательных организаций</w:t>
      </w:r>
    </w:p>
    <w:p>
      <w:pPr>
        <w:pStyle w:val="Style17"/>
        <w:spacing w:before="0" w:after="0"/>
        <w:ind w:firstLine="709"/>
        <w:jc w:val="center"/>
        <w:rPr/>
      </w:pPr>
      <w:r>
        <w:rPr/>
        <w:t xml:space="preserve">по должности «педагог дополнительного образования» </w:t>
      </w:r>
    </w:p>
    <w:p>
      <w:pPr>
        <w:pStyle w:val="Style17"/>
        <w:spacing w:before="0" w:after="0"/>
        <w:ind w:firstLine="709"/>
        <w:jc w:val="center"/>
        <w:rPr/>
      </w:pPr>
      <w:r>
        <w:rPr/>
        <w:t>(общеобразовательные организации, учреждения дополнительного образования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242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39"/>
        <w:gridCol w:w="2413"/>
        <w:gridCol w:w="1987"/>
        <w:gridCol w:w="1917"/>
        <w:gridCol w:w="1987"/>
        <w:gridCol w:w="1987"/>
        <w:gridCol w:w="199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по каждому осн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firstLine="538"/>
              <w:jc w:val="center"/>
              <w:rPr>
                <w:b/>
                <w:b/>
              </w:rPr>
            </w:pPr>
            <w:r>
              <w:rPr>
                <w:b/>
              </w:rPr>
              <w:t>Достижение обучающимися положительной динамики результатов освоени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сокого уровня качества обучения учащихся, устойчивых положительных результатов в образовательном процесс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веренная руководителем образовательной организации, с перечнем показателей определения результативности, с указанием динамики за три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знаний 40-59%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знаний 60-79%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знаний 80% и более 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right="10" w:firstLine="538"/>
              <w:jc w:val="center"/>
              <w:rPr>
                <w:b/>
                <w:b/>
              </w:rPr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ы участия обучающихся подготовленных аттестующим педагогом, в мероприятиях различного уровня по направленности объединения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 дипломы или другие документы, подтверждающие победы и призовые места, справка руководителя, подтверждающая обучение детей у данного педаго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ю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овые мес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заочных   мероприятиях в интернете; участие в мероприятиях муниципального и регионального уров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ы и призовые места в мероприятиях на уровне образовательной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ы и призовые места в муниципальных мероприяти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ы и призовые места в региональных, всероссийских и международных мероприятиях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При наличии 2х и более   призовых мест на муниципальном,  региональном  и участие на Всероссийском уровне + 1 балл за каждое (но не более 5 балло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38"/>
              <w:jc w:val="center"/>
              <w:rPr>
                <w:b/>
                <w:b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й, активное участие в разработке программно-методического сопровождения образовательного процесса, активное участие в профессиональных конкурса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б образов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не по профилю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не по профилю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по профилю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(по профил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ереподготов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я, сертификаты (по сумме набранных часов) диплом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из ВУЗ о заочном обучении (курс, факультет, специальность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 повышения квалификации не пройден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6 ча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2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обучение в ВУЗе по профил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43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 с дипломом по профилю работ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и боле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ормативно-правовой базы, теоретических и практических основ  профессиональной деятельност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 балла из 7 по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 преподаваемым предметом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результатов оценивания уровня владения преподаваемым предметом 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– не менее 80% правильно выполненных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и использование информационно-коммуникационных технологи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не соответствуют заявленной категор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 соответствуют заявленной катег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педагога в инновационной или (до 01.09.2013 г.)  экспериментальной деятельности, в том числе в дистанционной форме, в работе пилотных и стажировочных площад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веренная руководителем образовательной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структур, соответствующих уровн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 региональном, всероссийском уровня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целостного обобщенного педагогического опы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иска из протокола заседания педагогического совета ОО, свидетельство или сертификат методической службы, справка ВИРО с указанием исходных данны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не обобще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уровне О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муниципальном уров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 региональном уровне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рских материа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вторских программ (имеющих внешнюю реценз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етодических разрабо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ублик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чатных из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left="52" w:firstLine="26"/>
              <w:rPr/>
            </w:pPr>
            <w:r>
              <w:rPr>
                <w:sz w:val="20"/>
                <w:szCs w:val="20"/>
              </w:rPr>
              <w:t>Скан-копия титульного листа программы при наличии рецензии, скан титульного листа и выходных данных сборника, брошюры и т. д. в которых представлена публикация, скан-копия начала статьи, где указана тема и автор публикации, или скан-копия содержания сборника, где указана тема и автор публ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здания, сборники при наличии ссылки на сайт, где опубликованы методические материалы, наличие сертификата (свидетельства) о публикац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 публикации или материалы в стадии рецензир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ы представлены 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 на регион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на федеральном уровне и рекомендованы к использ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упление на конференциях, семинарах,  форумах и д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(при наличии), программа, сертификат, выписка из протокола организации с указанием исходных данны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уровне образовательной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егиональном уровне или на всероссийском уровнях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активность педагога: участие  в жюри конкурсов, сопровождение педагогической практики студентов, разработка сетевых проектов,  профсоюзная или депутатская деятель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вная справка, заверенная руководителем соответствующей организации, копии приказов, письмо- выз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атное участие  на муниципальном уровн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днократное участие на муниципальном уров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региональном, федеральном уровнях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е участие в выставках, концертах, соревнованиях, конкурсах и т. д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, справка, заверенная руководителем с информативными результатами участия, грамоты, диплом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уровне образовательной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егиональном уров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всероссийском уровне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тие педагога в официальных профессиональных конкурсах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ы, грамоты, дипло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 в конкурсах  на уровне образовательной организац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ы (1-3 место) в конкурсе на уровне образовательной организации или участие на муниципальном уровн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ы (1-3 место) в конкурсе на муниципальном уровне или участие в конкурсах регионального уровн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ы, призовые места, лауреатство в </w:t>
            </w:r>
            <w:r>
              <w:rPr>
                <w:b/>
                <w:sz w:val="20"/>
                <w:szCs w:val="20"/>
              </w:rPr>
              <w:t>очных</w:t>
            </w:r>
            <w:r>
              <w:rPr>
                <w:sz w:val="20"/>
                <w:szCs w:val="20"/>
              </w:rPr>
              <w:t xml:space="preserve"> конкурсах регионального или всероссийского уровней 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я педагога в межаттестационный период (баллы не суммируются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 благодарности, выписки из приказов за успехи в профессиональной деятельност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уровне ОО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муниципальном уровн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администрации Владимирской области, Почетную грамоту  Д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очетную грамоту Министерства образования и науки РФ, Благодарность Министерства образования и науки РФ- награды ведомственного назначения (независимо от даты получения)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0 баллов</w:t>
            </w:r>
            <w:r>
              <w:rPr>
                <w:sz w:val="20"/>
                <w:szCs w:val="20"/>
              </w:rPr>
              <w:t xml:space="preserve"> -  имеет государственные награды и почетные звания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исимо от года получения).</w:t>
            </w:r>
          </w:p>
        </w:tc>
      </w:tr>
    </w:tbl>
    <w:p>
      <w:pPr>
        <w:pStyle w:val="Normal"/>
        <w:ind w:right="-144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142" w:right="-144" w:firstLine="992"/>
        <w:rPr/>
      </w:pPr>
      <w:r>
        <w:rPr>
          <w:b/>
          <w:iCs/>
        </w:rPr>
        <w:t xml:space="preserve">Для установления высшей  квалификационной категории: </w:t>
      </w:r>
    </w:p>
    <w:p>
      <w:pPr>
        <w:pStyle w:val="Normal"/>
        <w:ind w:left="142" w:right="-144" w:firstLine="992"/>
        <w:rPr/>
      </w:pPr>
      <w:r>
        <w:rPr>
          <w:iCs/>
        </w:rPr>
        <w:t xml:space="preserve"> </w:t>
      </w:r>
      <w:r>
        <w:rPr>
          <w:iCs/>
        </w:rPr>
        <w:t xml:space="preserve">- необходимо набрать не  менее 49 баллов,  </w:t>
      </w:r>
    </w:p>
    <w:p>
      <w:pPr>
        <w:pStyle w:val="Normal"/>
        <w:ind w:left="142" w:right="-144" w:firstLine="992"/>
        <w:rPr/>
      </w:pPr>
      <w:r>
        <w:rPr/>
        <w:t xml:space="preserve">- уровень владения преподаваемым предметом в пределах требований федерального государственного образовательного стандарта должен     </w:t>
      </w:r>
    </w:p>
    <w:p>
      <w:pPr>
        <w:pStyle w:val="Normal"/>
        <w:ind w:left="142" w:right="-144" w:firstLine="992"/>
        <w:rPr>
          <w:iCs/>
        </w:rPr>
      </w:pPr>
      <w:r>
        <w:rPr/>
        <w:t xml:space="preserve">  </w:t>
      </w:r>
      <w:r>
        <w:rPr/>
        <w:t>составлять не менее 80%.</w:t>
      </w:r>
    </w:p>
    <w:p>
      <w:pPr>
        <w:pStyle w:val="Normal"/>
        <w:ind w:left="709" w:right="-144" w:firstLine="425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851" w:right="567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szCs w:val="24"/>
      <w:lang w:val="ru-RU" w:bidi="ar-SA"/>
    </w:rPr>
  </w:style>
  <w:style w:type="character" w:styleId="Style16">
    <w:name w:val=" Знак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45:00Z</dcterms:created>
  <dc:creator>Admin</dc:creator>
  <dc:description/>
  <cp:keywords/>
  <dc:language>en-US</dc:language>
  <cp:lastModifiedBy>Administrator</cp:lastModifiedBy>
  <cp:lastPrinted>2016-02-02T14:04:00Z</cp:lastPrinted>
  <dcterms:modified xsi:type="dcterms:W3CDTF">2016-04-13T12:35:00Z</dcterms:modified>
  <cp:revision>27</cp:revision>
  <dc:subject/>
  <dc:title>Приложение №     к приказу</dc:title>
</cp:coreProperties>
</file>