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0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</w:t>
      </w:r>
    </w:p>
    <w:p>
      <w:pPr>
        <w:pStyle w:val="Style17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должности  «Мастер производственного обучения» (учреждений СПО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1"/>
        <w:gridCol w:w="2340"/>
        <w:gridCol w:w="1620"/>
        <w:gridCol w:w="1800"/>
        <w:gridCol w:w="1800"/>
        <w:gridCol w:w="1620"/>
        <w:gridCol w:w="95"/>
        <w:gridCol w:w="18"/>
        <w:gridCol w:w="210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1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пре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сдачи экзаменов (квалификационных) по результатам освоения профессиональных модулей (качественная успеваемость по результатам промежуточной аттестации за 3 года -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экзаменов (квалификационны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 ниже 4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>40-55 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56-70 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успеваем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ыше 70 %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ебной деятельности обучающихся (качественная успеваемость по результатам промежуточной аттестации за 3 года). </w:t>
            </w:r>
          </w:p>
          <w:p>
            <w:pPr>
              <w:pStyle w:val="Normal"/>
              <w:rPr/>
            </w:pPr>
            <w:r>
              <w:rPr/>
              <w:t>(Указать по одной из названных программ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иректора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ниже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20-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30-39%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40-49%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КР(С) качество знаний выше 50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обучающихся в мероприятиях различных уровней  профессиональн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>-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олимпиады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orld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и дипломов, почетных грамот, выписки из при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 места на уровне образовательной организации</w:t>
            </w:r>
          </w:p>
          <w:p>
            <w:pPr>
              <w:pStyle w:val="Normal"/>
              <w:rPr/>
            </w:pPr>
            <w:r>
              <w:rPr/>
              <w:t>Интернет-кон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гиональном уровне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региональном уровне</w:t>
            </w:r>
          </w:p>
          <w:p>
            <w:pPr>
              <w:pStyle w:val="Normal"/>
              <w:rPr/>
            </w:pPr>
            <w:r>
              <w:rPr/>
              <w:t>Участие на всероссийском уровн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0725</wp:posOffset>
                      </wp:positionV>
                      <wp:extent cx="1371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6.75pt" to="98.9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беды и призовые места на всероссийском  и международном уровнях</w:t>
            </w:r>
          </w:p>
          <w:p>
            <w:pPr>
              <w:pStyle w:val="Normal"/>
              <w:rPr/>
            </w:pPr>
            <w:r>
              <w:rPr/>
              <w:t xml:space="preserve">При наличии более 1 призового места  в </w:t>
            </w:r>
          </w:p>
          <w:p>
            <w:pPr>
              <w:pStyle w:val="Normal"/>
              <w:rPr/>
            </w:pPr>
            <w:r>
              <w:rPr/>
              <w:t>региональных, всероссийских мероприятиях+1 балл дополнительно за каждое, но не более 3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не по профи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не по профи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(по профилю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 (по профилю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/>
              <w:t>справка о заочном обучении (указать ВУЗ, курс, факультет, специальность), с учетом дистанционных курсов не менее 17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43 час.</w:t>
            </w:r>
          </w:p>
          <w:p>
            <w:pPr>
              <w:pStyle w:val="Normal"/>
              <w:jc w:val="center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 xml:space="preserve">144 и боле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, свидетельства, сертифик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не пройд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ировка пройдена в срок  (3 года) по профилю специ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/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у педагога целостного обобщенного  педагогического опыт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протокола заседания педагогического совета ОО, справка ВИРО с указанием исход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уровне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бобщен на региональном уровне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о ПП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 xml:space="preserve">- разработок, </w:t>
            </w:r>
          </w:p>
          <w:p>
            <w:pPr>
              <w:pStyle w:val="Normal"/>
              <w:rPr/>
            </w:pPr>
            <w:r>
              <w:rPr/>
              <w:t xml:space="preserve">- рекомендаций, пособий, </w:t>
            </w:r>
          </w:p>
          <w:p>
            <w:pPr>
              <w:pStyle w:val="Normal"/>
              <w:rPr/>
            </w:pPr>
            <w:r>
              <w:rPr/>
              <w:t xml:space="preserve">- учебников (2 балла);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вариатив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копия титульного листа программы при наличии внешней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каждый показатель (без учета Интернет-публикаций), но не больше 10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упление мастера производственного обучения в научно-практических конференциях, семинарах, педсоветах, выставках, мастер-классах, проведение открытых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Список выступлений, мастер-классов, заверенный руководителем образовательной организации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ратное выступление на уровне 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трех выступлений на уровне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кратное выступление на региональном  уровне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Участие мастера производственного обучения  в конкурсах проф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и победы в Интернет –конкурсах. </w:t>
            </w:r>
          </w:p>
          <w:p>
            <w:pPr>
              <w:pStyle w:val="Normal"/>
              <w:rPr/>
            </w:pPr>
            <w:r>
              <w:rPr/>
              <w:t>Победы в конкурсах образовате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регионального уровн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Участие в федеральных, международных конкурс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я педагога в межаттестационный период (баллы не суммирую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u w:val="single"/>
              </w:rPr>
              <w:t>10 баллов</w:t>
            </w:r>
            <w:r>
              <w:rPr/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/>
              <w:t>(независимо от года получения)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44" w:firstLine="21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ля установления первой квалификационной категории: </w:t>
      </w:r>
    </w:p>
    <w:p>
      <w:pPr>
        <w:pStyle w:val="Normal"/>
        <w:ind w:left="142" w:right="-144" w:firstLine="21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необходимо набрать не менее 32 баллов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3:00Z</dcterms:created>
  <dc:creator>Admin</dc:creator>
  <dc:description/>
  <cp:keywords/>
  <dc:language>en-US</dc:language>
  <cp:lastModifiedBy>Administrator</cp:lastModifiedBy>
  <cp:lastPrinted>2014-02-06T08:52:00Z</cp:lastPrinted>
  <dcterms:modified xsi:type="dcterms:W3CDTF">2016-04-13T12:55:00Z</dcterms:modified>
  <cp:revision>78</cp:revision>
  <dc:subject/>
  <dc:title>Приложение №  20 к приказу </dc:title>
</cp:coreProperties>
</file>