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5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</w:t>
      </w:r>
    </w:p>
    <w:p>
      <w:pPr>
        <w:pStyle w:val="Style17"/>
        <w:spacing w:before="0" w:after="0"/>
        <w:ind w:firstLine="709"/>
        <w:jc w:val="center"/>
        <w:rPr/>
      </w:pPr>
      <w:r>
        <w:rPr/>
        <w:t>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по должности «педагог дополнительного образования» </w:t>
      </w:r>
    </w:p>
    <w:p>
      <w:pPr>
        <w:pStyle w:val="Style17"/>
        <w:spacing w:before="0" w:after="0"/>
        <w:ind w:firstLine="709"/>
        <w:jc w:val="center"/>
        <w:rPr/>
      </w:pPr>
      <w:r>
        <w:rPr/>
        <w:t>(общеобразовательные организации, учреждения дополнительного образования)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tbl>
      <w:tblPr>
        <w:tblW w:w="1514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8"/>
        <w:gridCol w:w="2379"/>
        <w:gridCol w:w="1987"/>
        <w:gridCol w:w="1880"/>
        <w:gridCol w:w="1987"/>
        <w:gridCol w:w="1987"/>
        <w:gridCol w:w="19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качества обучения учащихся, устойчивых положительных результатов в образовательном проце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перечнем показателей определения результативности, с указанием динамики за три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40-59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о знаний 60-79%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80% и более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участия обучающихся подготовленных аттестующим педагогом, в мероприятиях различного уровня по направленности объединения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обучение детей у данного педагог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региональных, всероссийских и международных мероприятия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, участие на Всероссийском уровне + 1 балл за каждое (но не более 5 балл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е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</w:t>
            </w:r>
          </w:p>
        </w:tc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активность педагога: участие  в жюри конкурсов, сопровождение педагогической практики студентов, разработка сетевых проект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я справка, заверенная руководителем соответствующей организации, копии приказов, письмо- выз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участ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участие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федеральном уровнях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участие в выставках, концертах, соревнованиях, конкурсах и т. 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, справка, заверенная руководителем с информативными результатами участия, грамоты, дипло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 в конкурсах  на уровне образовательной организ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(1-3 место) в конкурсе на уровне образовательной организации или участие на муниципальном уров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(1-3 место) в конкурсе на муниципальном уровне или участие в конкурсах регионального уровн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ы, призовые места, лауреатство в </w:t>
            </w:r>
            <w:r>
              <w:rPr>
                <w:b/>
                <w:sz w:val="20"/>
                <w:szCs w:val="20"/>
              </w:rPr>
              <w:t>очных</w:t>
            </w:r>
            <w:r>
              <w:rPr>
                <w:sz w:val="20"/>
                <w:szCs w:val="20"/>
              </w:rPr>
              <w:t xml:space="preserve"> конкурсах регионального или всероссийского уровней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5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 составлять не менее 5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8:00Z</dcterms:created>
  <dc:creator>Admin</dc:creator>
  <dc:description/>
  <cp:keywords/>
  <dc:language>en-US</dc:language>
  <cp:lastModifiedBy>Administrator</cp:lastModifiedBy>
  <cp:lastPrinted>2016-02-02T14:04:00Z</cp:lastPrinted>
  <dcterms:modified xsi:type="dcterms:W3CDTF">2016-04-13T12:33:00Z</dcterms:modified>
  <cp:revision>31</cp:revision>
  <dc:subject/>
  <dc:title>Приложение №     к приказу</dc:title>
</cp:coreProperties>
</file>