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9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29» февраля 2016 г.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ще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>по должности «</w:t>
      </w:r>
      <w:r>
        <w:rPr>
          <w:bCs/>
        </w:rPr>
        <w:t>педагог-психолог</w:t>
      </w:r>
      <w:r>
        <w:rPr/>
        <w:t xml:space="preserve">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808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2"/>
        <w:gridCol w:w="2570"/>
        <w:gridCol w:w="1987"/>
        <w:gridCol w:w="1915"/>
        <w:gridCol w:w="1987"/>
        <w:gridCol w:w="1987"/>
        <w:gridCol w:w="2000"/>
        <w:gridCol w:w="1256"/>
        <w:gridCol w:w="1267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социально-психологической адаптации учащихся 1-х, 5-х классов к обучению в новых условиях. Диагностика личностного развития. Диагностика безопасности образовательной среды (Требования ФГОС). Диагностика может быть выполнена на разных возрастах, в зависимости от тех целей, которые ставит перед психологом администрация. Приоритетные исследования - в соответствии с ФГО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диагностики, представленные в таблицах, диаграммах с указанием методик,  подтверждаемые подписью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гностические данные не представле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ческие данные подтверждаются справкой директора с указанием только динамики в % без указания методик и предоставления результатов в диаграммах, таблиц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аптации учащихся 1,5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адаптации учащихся 1,5 классов. Результаты диагностики личностного развития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адаптации учащихся 1,5 классов. Результаты диагностики личностного развития учащихся. Диагностика безопасности образовательной среды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не по профил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инновационной или (до 01.09.2013 г.-  экспериментальной деятельности), в работе стажировочных площадо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об участ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, всероссийском уровне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коррекционно-развивающей работы по направлениям деятельности в соответствии с должностной инструкцией при условии охвата не менее 80% от числа нуждающихся в психологической помощи с указанием цели, программ, методик оценки результативности числа учащихся,  количества ча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коррекционной работы, представленные в таблицах, диаграммах с указанием методик,  подтверждаемые подписью дирек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ционная работа отсут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-45% детей с положительной динам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-54% детей с положительной динам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-64% детей с положительной динамикой и устойчивыми результатами коррекционно - развивающей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-75%- детей с положительной динами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стойчивыми результатами коррекционно -          развивающей работы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элективных, профориентационных  кур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ительских клуб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кружков психологической направленности и т.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равка руководителя образовательной организации, отражающая реализуемые программы и результаты работы по программам, приказ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реализ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ует программы по  1 пози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ует программы по 2 позици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ует программы по 3-м  и более позициям  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твержденных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,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публикаций)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личие авторских программ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в работе ГМО, РМО, МО, секций; проведение открытых уроков, мастер-классов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сивное учас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ыступлен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тупление   на регион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тупление   на всероссийском уровне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в муниципальных, региональных или всероссийских  мероприятиях более 1 выступления  +1 балл дополнительно (но не более 3 баллов)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активность педагога: участие в экспертных комиссиях, творческих группах, в жюри профессиональных конкурсов; аттестационных комиссий, работа в ПМПК и консилиумах; сопровождение педагогической практики студ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казы, выпис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, всероссийском уровне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профессиональным объедин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 управления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 консультативным пунктом для педагог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 «Школой молодого специалиста», творческой группой муниципального уров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 ГМО, РМО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конкурсах профессионального мастер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оты, благодарности, выписки из приказов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заочны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в конкурсах  образовательной организации, участие в конкурсах муницип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ы и призовые места в конкурсах муниципального уровня, участие в региональных конкурс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ы и призовые места в конкурсах регионального уровня. Участие в конкурсах  всероссийского уровня 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  <w:tc>
          <w:tcPr>
            <w:tcW w:w="2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52 баллов,  </w:t>
      </w:r>
    </w:p>
    <w:p>
      <w:pPr>
        <w:pStyle w:val="Normal"/>
        <w:ind w:left="142" w:right="-144" w:firstLine="992"/>
        <w:rPr/>
      </w:pPr>
      <w:r>
        <w:rPr/>
        <w:t>- уровень владения содержанием деятельности</w:t>
      </w:r>
      <w:r>
        <w:rPr>
          <w:sz w:val="20"/>
          <w:szCs w:val="20"/>
        </w:rPr>
        <w:t xml:space="preserve"> </w:t>
      </w:r>
      <w:r>
        <w:rPr/>
        <w:t xml:space="preserve">в пределах требований федерального государственного образовательного стандарта должен     </w:t>
      </w:r>
    </w:p>
    <w:p>
      <w:pPr>
        <w:pStyle w:val="Normal"/>
        <w:ind w:left="142" w:right="-144" w:firstLine="992"/>
        <w:rPr>
          <w:iCs/>
        </w:rPr>
      </w:pPr>
      <w:r>
        <w:rPr/>
        <w:t xml:space="preserve">  </w:t>
      </w:r>
      <w:r>
        <w:rPr/>
        <w:t>составлять не менее 80%.</w:t>
      </w:r>
    </w:p>
    <w:p>
      <w:pPr>
        <w:pStyle w:val="Normal"/>
        <w:ind w:left="709" w:right="-144" w:firstLine="425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2:00Z</dcterms:created>
  <dc:creator>Admin</dc:creator>
  <dc:description/>
  <cp:keywords/>
  <dc:language>en-US</dc:language>
  <cp:lastModifiedBy>Administrator</cp:lastModifiedBy>
  <cp:lastPrinted>2016-02-02T14:04:00Z</cp:lastPrinted>
  <dcterms:modified xsi:type="dcterms:W3CDTF">2016-04-13T13:30:00Z</dcterms:modified>
  <cp:revision>33</cp:revision>
  <dc:subject/>
  <dc:title>Приложение №     к приказу</dc:title>
</cp:coreProperties>
</file>