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________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платных дополнительных образовательных услуг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/>
      </w:pPr>
      <w:r>
        <w:rPr>
          <w:sz w:val="18"/>
          <w:szCs w:val="18"/>
        </w:rPr>
        <w:t>Ковровский район                                                        «______»________________20____ г. </w:t>
      </w:r>
    </w:p>
    <w:p>
      <w:pPr>
        <w:pStyle w:val="Style16"/>
        <w:rPr/>
      </w:pPr>
      <w:r>
        <w:rPr>
          <w:sz w:val="18"/>
          <w:szCs w:val="18"/>
        </w:rPr>
        <w:br/>
        <w:t>Муниципальное автономное учреждение дополнительного образования «Дворец творчества детей и молодёжи» Ковровского района (в дальнейшем – Исполнитель), в лице директора Алексеевой Любови Васильевны, действующего на основании Устава, с одной стороны и родители (законные представители) ребенка (в дальнейшем обучающийся)___________________________________________________________                                                                    (ФИО обучающегося) </w:t>
        <w:br/>
        <w:t>родитель _____________________________________________________________________ (в дальнейшем – Заказчик) с другой стороны, заключили в соответствии с законом РФ от 23.11.2009 г.  №234  «О защите прав потребителей», законом РФ от 29.12.2012 г. № 273 – ФЗ «Об образовании», Постановлением Правительства РФ «Об утверждении Правил оказания платных образовательных услуг» от 15.08.2013 г. № 706; «Положением об оказание платных образовательных услуг», введенное Постановлением администрации Ковровского района от 24.01.2014 года № 67, с лицензией на осуществление образовательной деятельности от 30.08.2016 № 4013, выданной Департаментом образования администрации Владимирской области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Исполнитель предоставляет обучающемуся, а Заказчик оплачивает платные образовательные услуги, наименование, количество и качество которых определено в Приложении 1, 2, являющимися неотъемлемой частью настоящего Договор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ЯЗАННОСТИ ИСПОЛНИТЕЛЯ</w:t>
      </w:r>
    </w:p>
    <w:p>
      <w:pPr>
        <w:pStyle w:val="Style16"/>
        <w:spacing w:before="0" w:after="240"/>
        <w:rPr>
          <w:sz w:val="18"/>
          <w:szCs w:val="18"/>
        </w:rPr>
      </w:pPr>
      <w:r>
        <w:rPr>
          <w:sz w:val="18"/>
          <w:szCs w:val="18"/>
        </w:rPr>
        <w:t>Исполнитель обязан:</w:t>
        <w:br/>
        <w:t>1.1. Организовать и обеспечить надлежащее исполнение платных образовательных услуг для обучающегося, предусмотренных разделом 1 настоящего Договора;</w:t>
        <w:br/>
        <w:t>1.2. Обеспечить для проведения услуги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  <w:br/>
        <w:t>1.3. Обязан предоставить квалифицированный персонал, соответствующий обязательным нормам и правилам, предъявляемым к образовательному процессу;</w:t>
        <w:br/>
        <w:t>1.4. Во время оказания платных образовательных услуг проявлять уважение к личности обучающего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, с учетом его индивидуальных особенностей;</w:t>
        <w:br/>
        <w:t>1.5. Сохранить место за обучающимся (в системе оказываемых платных образовательных услуг) в случае его болезни или карантина;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ЗАКАЗЧИК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1. Своевременно вносить плату за предоставляемые платные образовательные услуги, указанные в разделе 1 настоящего Договора;</w:t>
        <w:br/>
        <w:t>2.2. Немедленно сообщать руководителю Исполнителя об изменении контактного телефона и места жительства;</w:t>
        <w:br/>
        <w:t>2.3. Проявлять уважение к педагогам, администрации и техническому персоналу Исполнителя;</w:t>
        <w:br/>
        <w:t>2.5. Обеспечить посещение обучающимся платных образовательных услуг согласно учебно – воспитательному плану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СПОЛНИТЕЛЯ</w:t>
      </w:r>
    </w:p>
    <w:p>
      <w:pPr>
        <w:pStyle w:val="Style16"/>
        <w:rPr/>
      </w:pPr>
      <w:r>
        <w:rPr>
          <w:sz w:val="18"/>
          <w:szCs w:val="18"/>
        </w:rPr>
        <w:t xml:space="preserve">3.1. </w:t>
      </w:r>
      <w:r>
        <w:rPr>
          <w:rStyle w:val="2"/>
          <w:i w:val="false"/>
          <w:sz w:val="18"/>
          <w:szCs w:val="18"/>
        </w:rPr>
        <w:t>В случае совпадений учебных занятий с праздничными днями учебный процесс не переносится на послепраздничный период</w:t>
      </w:r>
      <w:r>
        <w:rPr>
          <w:i/>
          <w:color w:val="242F1F"/>
          <w:sz w:val="18"/>
          <w:szCs w:val="18"/>
          <w:shd w:fill="E8FFE4" w:val="clear"/>
        </w:rPr>
        <w:t>.</w:t>
      </w:r>
      <w:r>
        <w:rPr>
          <w:rFonts w:cs="Verdana" w:ascii="Verdana" w:hAnsi="Verdana"/>
          <w:color w:val="242F1F"/>
          <w:sz w:val="18"/>
          <w:szCs w:val="18"/>
          <w:shd w:fill="E8FFE4" w:val="clear"/>
        </w:rPr>
        <w:t xml:space="preserve"> </w:t>
      </w:r>
      <w:r>
        <w:rPr>
          <w:sz w:val="18"/>
          <w:szCs w:val="18"/>
        </w:rPr>
        <w:t>Перерасчет за непосещение обучающимся платных образовательных услуг не производится.</w:t>
      </w:r>
    </w:p>
    <w:p>
      <w:pPr>
        <w:pStyle w:val="Style16"/>
        <w:spacing w:before="0" w:after="240"/>
        <w:rPr>
          <w:sz w:val="18"/>
          <w:szCs w:val="18"/>
        </w:rPr>
      </w:pPr>
      <w:r>
        <w:rPr>
          <w:sz w:val="18"/>
          <w:szCs w:val="18"/>
        </w:rPr>
        <w:t>3.2. В случае нарушения графика занятий по обстоятельствам, не зависящим от воли сторон, Исполнитель обязан провести корректировку графика с целью восполнения количества пропускаемых занятий.</w:t>
        <w:br/>
        <w:t>3.3. Оставшиеся средства, после выплаты заработной платы, начислений на заработную плату и коммунальных платежей направляются на развитие материальной базы МАУДО «ДТДиМ».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ЗАКАЗЧИКА</w:t>
      </w:r>
    </w:p>
    <w:p>
      <w:pPr>
        <w:pStyle w:val="Style16"/>
        <w:spacing w:before="0" w:after="240"/>
        <w:rPr/>
      </w:pPr>
      <w:r>
        <w:rPr>
          <w:sz w:val="18"/>
          <w:szCs w:val="18"/>
        </w:rPr>
        <w:t>4.1. Заказчик вправе требовать от Исполнителя предоставление информации:</w:t>
        <w:br/>
        <w:t>• По вопросам, касающимся организации и обеспечения надлежащего исполнения платных образовательных услуг, предусмотренных разделом 1 настоящего Договора;</w:t>
        <w:br/>
        <w:t>• Об успеваемости, поведении, отношении обучающегося к занятиям и его способностям в отношении обучения по учебному плану.</w:t>
        <w:br/>
        <w:t>4.2. Заказчик вправе:</w:t>
        <w:br/>
        <w:t>• Обращаться к работнику Исполнителя по всем вопросам деятельности учреждения;</w:t>
        <w:br/>
        <w:t>• Получать полную и достоверную информацию об оценке знаний и критериев этой оценки обучающегося.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ПЛАТА УСЛУГ</w:t>
      </w:r>
    </w:p>
    <w:p>
      <w:pPr>
        <w:pStyle w:val="Style16"/>
        <w:spacing w:before="0" w:after="240"/>
        <w:rPr/>
      </w:pPr>
      <w:r>
        <w:rPr>
          <w:sz w:val="18"/>
          <w:szCs w:val="18"/>
        </w:rPr>
        <w:t>5.1. Заказчик ежемесячно в рублях оплачивает предоставляемые платные услуги, указанные в Приложении №_1_настоящего Договора, в сумме:</w:t>
      </w:r>
      <w:r>
        <w:rPr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 xml:space="preserve">                                         рублей в месяц </w:t>
      </w:r>
      <w:r>
        <w:rPr>
          <w:b/>
          <w:i/>
          <w:sz w:val="18"/>
          <w:szCs w:val="18"/>
        </w:rPr>
        <w:br/>
      </w:r>
      <w:r>
        <w:rPr>
          <w:sz w:val="18"/>
          <w:szCs w:val="18"/>
        </w:rPr>
        <w:t>5.2. Оплата производится до 10 числа каждого месяца за текущий месяц на расчетный счет Учреждения в организацию, с которой Исполнитель заключил Договор на обслуживание внебюджетного счета.</w:t>
        <w:br/>
        <w:t>5.3. Просрочка оплаты стоимости платных образовательных услуг не допускается.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СНОВАНИЯ ИЗМЕНЕНИЯ И РАСТОРЖЕНИЯ ДОГОВОРА</w:t>
      </w:r>
    </w:p>
    <w:p>
      <w:pPr>
        <w:pStyle w:val="Style16"/>
        <w:spacing w:before="0" w:after="240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  <w:br/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  <w:br/>
        <w:t>6.3. Помимо этого, Исполнитель вправе отказаться от исполнения Договора, если Потребитель систематически нарушает сроки оплаты платных образовательных услуг по настоящему договору.</w:t>
        <w:br/>
        <w:t>6.4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ют нормальному осуществлению образовательного процесса. Договор считается расторгнутым со дня письменного уведомления Исполнителем Заказчика об отказе от исполнителя Договора.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по защите прав потребителя, на условиях, установленных этим законодательством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 И ДРУГИЕ УСЛОВИ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8.1. Настоящий договор вступает в силу с _______________________20________г. и действует до _________________________20________г.</w:t>
        <w:br/>
        <w:t>8.2. Договор составлен в двух экземплярах, имеющих равную юридическую силу.</w:t>
        <w:br/>
        <w:t>8.3. В соответствии с требованиями ст. 9.15 Федерального закона № 152 – ФЗ от 27.07.2006 г. «О персональных данных» Заказчик дает согласие на предоставление ряда сведений о себе. В соответствии с настоящим Законом обработка (сбор, систематизация, накопление, хранение, уточнение (обновление), использование, распространение, уничтожение) персональных данных (данные о фамилии, имени, отчестве, адресе) осуществляется с согласия субъекта персональных данных (лица, к которому относится эта информация). Со своей стороны руководитель Исполнителя гарантирует защиту персональных данных Заказчика от неправомерного или случайного доступа к ним, распространения персональных данных, а также иных неправомерных действий.</w:t>
      </w:r>
    </w:p>
    <w:p>
      <w:pPr>
        <w:pStyle w:val="Style16"/>
        <w:jc w:val="center"/>
        <w:rPr/>
      </w:pPr>
      <w:r>
        <w:rPr>
          <w:b/>
          <w:sz w:val="18"/>
          <w:szCs w:val="18"/>
        </w:rPr>
        <w:t>9. РЕКВИЗИТЫ СТОРОН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343785</wp:posOffset>
                </wp:positionV>
                <wp:extent cx="5109210" cy="285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9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: Муниципальное автономное учреждение дополнительного образования  «Дворец творчества детей и молодежи»  Ковровского района МАУДО «ДТДиМ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дите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  <w:br/>
                                    <w:t>(законные представители) ребёнк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Юридический адрес (адрес места нахождения):60196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димирская область,  Ковровский район, п. Мелехово, ул. Первомайская, д.9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700708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КПП 33170100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Расчетный счет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070181000008100006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Отделение Владимир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УФК по Владимирской области (МАУДО «ДТДиМ»  л/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86Ц39470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БИК 04170800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_____________________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24.45pt;mso-wrap-distance-left:0pt;mso-wrap-distance-right:9pt;mso-wrap-distance-top:0pt;mso-wrap-distance-bottom:0pt;margin-top:18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9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Наименование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: Муниципальное автономное учреждение дополнительного образования  «Дворец творчества детей и молодежи»  Ковровского района МАУДО «ДТДиМ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дител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  <w:br/>
                              <w:t>(законные представители) ребёнк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Юридический адрес (адрес места нахождения):60196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ладимирская область,  Ковровский район, п. Мелехово, ул. Первомайская, д.9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#aca899" stroked="f" o:allowincell="f" style="position:absolute;margin-left:0pt;margin-top:-1.55pt;width:785.1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#aca899" stroked="f" o:allowincell="f" style="position:absolute;margin-left:0pt;margin-top:-1.55pt;width:785.1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ИН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17007089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КПП 33170100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Расчетный счет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0701810000081000066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Отделение Владимир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УФК по Владимирской области (МАУДО «ДТДиМ»  л/с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286Ц39470)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БИК 04170800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_____________________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1738630" cy="2112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11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ем, когда вы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д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служ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мо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9pt;height:166.35pt;mso-wrap-distance-left:0pt;mso-wrap-distance-right:9pt;mso-wrap-distance-top:0pt;mso-wrap-distance-bottom:0pt;margin-top:4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38"/>
                      </w:tblGrid>
                      <w:tr>
                        <w:trPr/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ем, когда вы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д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служ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мо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9714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85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9714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85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>
          <w:sz w:val="18"/>
          <w:szCs w:val="18"/>
        </w:rPr>
        <w:t> </w:t>
      </w:r>
      <w:r>
        <w:rPr>
          <w:b/>
          <w:sz w:val="18"/>
          <w:szCs w:val="18"/>
        </w:rPr>
        <w:t>Приложение № 1 к Договору №__ от «____» __________20_____г.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04"/>
        <w:gridCol w:w="1504"/>
        <w:gridCol w:w="1505"/>
        <w:gridCol w:w="1504"/>
        <w:gridCol w:w="1313"/>
      </w:tblGrid>
      <w:tr>
        <w:trPr>
          <w:trHeight w:val="6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оличество занятий в меся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тоимость (руб.) в месяц</w:t>
            </w:r>
          </w:p>
        </w:tc>
      </w:tr>
      <w:tr>
        <w:trPr>
          <w:trHeight w:val="11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127"/>
      </w:tblGrid>
      <w:tr>
        <w:trPr>
          <w:trHeight w:val="39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    </w:t>
            </w:r>
            <w:r>
              <w:rPr>
                <w:sz w:val="18"/>
                <w:szCs w:val="18"/>
              </w:rPr>
              <w:t>Всего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 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2 к Договору №__ от «____» __________20_____г. 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08"/>
        <w:gridCol w:w="2258"/>
        <w:gridCol w:w="1838"/>
      </w:tblGrid>
      <w:tr>
        <w:trPr>
          <w:trHeight w:val="4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реподавателя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 услуги</w:t>
            </w:r>
          </w:p>
        </w:tc>
      </w:tr>
      <w:tr>
        <w:trPr>
          <w:trHeight w:val="2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  <w:t> 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и сторон: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                                                                   Потребитель: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648"/>
      </w:tblGrid>
      <w:tr>
        <w:trPr>
          <w:trHeight w:val="8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  <w:lang w:eastAsia="ar-SA"/>
              </w:rPr>
              <w:t>Наименование</w:t>
            </w:r>
            <w:r>
              <w:rPr>
                <w:sz w:val="18"/>
                <w:szCs w:val="18"/>
                <w:lang w:eastAsia="ar-SA"/>
              </w:rPr>
              <w:t>: Муниципальное автономное учреждение дополнительного образования  «Дворец творчества детей и молодежи»  Ковровского района МАУДО «ДТДиМ»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Родители</w:t>
            </w:r>
            <w:r>
              <w:rPr>
                <w:sz w:val="18"/>
                <w:szCs w:val="18"/>
              </w:rPr>
              <w:t> </w:t>
              <w:br/>
              <w:t>(законные представители) ребёнка:</w:t>
            </w:r>
          </w:p>
        </w:tc>
      </w:tr>
      <w:tr>
        <w:trPr>
          <w:trHeight w:val="307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Юридический адрес (адрес места нахождения):601966 </w:t>
            </w:r>
            <w:r>
              <w:rPr>
                <w:sz w:val="18"/>
                <w:szCs w:val="18"/>
              </w:rPr>
              <w:t>Владимирская область,  Ковровский район, п. Мелехово, ул. Первомайская, д.94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140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8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140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8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 xml:space="preserve">ИНН </w:t>
            </w:r>
            <w:r>
              <w:rPr>
                <w:sz w:val="18"/>
                <w:szCs w:val="18"/>
              </w:rPr>
              <w:t>3317007089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ПП 331701001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 xml:space="preserve">Расчетный счет  </w:t>
            </w:r>
            <w:r>
              <w:rPr>
                <w:sz w:val="18"/>
                <w:szCs w:val="18"/>
              </w:rPr>
              <w:t xml:space="preserve">40701810000081000066 </w:t>
            </w:r>
            <w:r>
              <w:rPr>
                <w:sz w:val="18"/>
                <w:szCs w:val="18"/>
                <w:lang w:eastAsia="ar-SA"/>
              </w:rPr>
              <w:t xml:space="preserve">Отделение Владимир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УФК по Владимирской области (МАУДО «ДТДиМ»  л/с </w:t>
            </w:r>
            <w:r>
              <w:rPr>
                <w:sz w:val="18"/>
                <w:szCs w:val="18"/>
              </w:rPr>
              <w:t>31286Ц39470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БИК 041708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6"/>
            </w:tblGrid>
            <w:tr>
              <w:trPr>
                <w:trHeight w:val="260" w:hRule="atLeast"/>
              </w:trPr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ем, когда выда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дом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служ.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моб.</w:t>
                  </w:r>
                </w:p>
              </w:tc>
            </w:tr>
          </w:tbl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____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7:00Z</dcterms:created>
  <dc:creator>ADMIN</dc:creator>
  <dc:description/>
  <dc:language>en-US</dc:language>
  <cp:lastModifiedBy>Lena</cp:lastModifiedBy>
  <cp:lastPrinted>2018-09-19T17:19:00Z</cp:lastPrinted>
  <dcterms:modified xsi:type="dcterms:W3CDTF">2019-07-24T07:37:00Z</dcterms:modified>
  <cp:revision>2</cp:revision>
  <dc:subject/>
  <dc:title/>
</cp:coreProperties>
</file>